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แนบท้ายประกาศ  ลง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ิถุนายน 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ซ่อมรถบรรทุกน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ซ่อมตัดต่อครัซซีพร้อมเสริมเหล็กตามทั้งช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ซ่อมปรับปรุงถังน้ำพร้อมฐานรองรับถังน้ำที่ชำร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ซ่อมเปลี่ยนพื้นเหล็กลายเหยียบข้างถังน้ำ  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ซ่อมเปลี่ยนที่เก็บสายดูด  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ซ่อมเปลี่ยนกันชนท้ายพร้อมพื้นเหล็กบายเหยียบทั้งชุ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47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พื้นด้านบนหลังถัง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บนไดขึ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งพร้อมราวกันตกทั้งช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กล่องเก็บเครื่องมือด้าน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บังโคล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ซ่อมระบบไฟพร้อมเสริมไฟที่ชำร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ั้มน้ำดับเพลิงแรงดันสูงชน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พัด  ตัวเรือนปั้มน้ำ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หล็กหล่อ  หรือทองเหลือง ใบพัดทำด้วยทองเหลือง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ทำสุญญากาศ  มีทางดูดน้ำ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างส่งน้ำขนาด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าง ปั๊มน้ำสามารถดูด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แรงด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ปอนด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นิ้ว  หรือเทียบเท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า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ดินท่อทางดูดน้ำภายนอกและ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เดินท่อทางส่งน้ำภายนอกและส่งน้ำเข้าถ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ซ่อมแท่นปืนฉีดน้ำพร้อมเดินท่อทางส่ง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บอลวาส์วทางน้ำ  ขนาด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บอลวาล์วทางดูดน้ำ  ขน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กียร์ทดรอบปั๊ม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ซ่อมเกียร์  พี ที โอ พร้อมยอยเพลาป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ข้อต่อสวมเร็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ประเก็น ลูกยาง น๊อต น้ำมันเครื่อง น้ำมันเกีย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ฟือง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ไฟฉุกเฉินโดยมีสัญญาณเสีย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สียง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โครโฟ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ทำสีทั้งคัน พ่นสีภายนอกด้วยสีกันสนิมอย่างดีอย่า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 แล้วจึงพ่นทับด้วยสีจริง สีจริงตาม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กำหนด  บริเวณใต้ท้องรถและใต้บังโคลนพ่นด้วยสีกันสน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ดี้ซุ้ด  เท็คโค๊ต  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้น  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ติ๊กเกอร์ตราหน่วยงาน  และข้อความตามหน่วยงาน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43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pt;margin-top:-39.95pt;width:80.65pt;height:8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420000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ซ่อมแซมรถบรรทุกน้ำ  ทะเบียน </w:t>
      </w:r>
      <w:r>
        <w:rPr>
          <w:rFonts w:cs="TH SarabunPSK" w:ascii="TH SarabunPSK" w:hAnsi="TH SarabunPSK"/>
          <w:sz w:val="32"/>
          <w:szCs w:val="32"/>
        </w:rPr>
        <w:t xml:space="preserve">86-7787 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หนองบัวตะเกียด     มีความประสงค์จะดำเนินการสอบราคาจ้างเหมาซ่อมแซมรถบรรทุกน้ำ  ทะเบียน  </w:t>
      </w:r>
      <w:r>
        <w:rPr>
          <w:rFonts w:cs="TH SarabunPSK" w:ascii="TH SarabunPSK" w:hAnsi="TH SarabunPSK"/>
          <w:sz w:val="32"/>
          <w:szCs w:val="32"/>
        </w:rPr>
        <w:t xml:space="preserve">86-7787  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ครุภัณฑ์  </w:t>
      </w:r>
      <w:r>
        <w:rPr>
          <w:rFonts w:cs="TH SarabunPSK" w:ascii="TH SarabunPSK" w:hAnsi="TH SarabunPSK"/>
          <w:sz w:val="32"/>
          <w:szCs w:val="32"/>
        </w:rPr>
        <w:t xml:space="preserve">56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แสนหก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และได้แจ้งเวียนราย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หรือความคุ้มกัน  ซึ่งอาจปฏิเสทไม่ยอมรับขึ้นศาลไทย  เว้นแต่รัฐบาลของผู้เสนอราคาได้มีคำสั่งให้สละสิทธิ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หรือมีส่วนได้เสียร่วมกันกับผู้เสนอราคา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 ต้องไม่เป็นผู้มีผลประโยชน์ร่วมกันกับผู้ให้บริการตลาดกลางอิเล็กทรอนิกส์   ณ  วันประกาศประมูลซื้อด้วยระบบอิเล็กทรอนิกส์หรือไม่เป็นผู้กระทำอัน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ต้องลงทะเบียนใ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 Procurement: e-GP) 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ของกรมบัญชีกลาง  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จ่ายเงินผ่านบัญชีธนาคาร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กองคลัง  เทศบาลตำบลหนองบัวตะเกียด   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–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ดละ  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 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cs="TH SarabunPSK" w:ascii="TH SarabunPSK" w:hAnsi="TH SarabunPSK"/>
          <w:sz w:val="32"/>
          <w:szCs w:val="32"/>
        </w:rPr>
        <w:t xml:space="preserve">0-4424-9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6:00Z</dcterms:created>
  <dc:creator>KKD Windows Se7en V1</dc:creator>
  <dc:description/>
  <dc:language>en-US</dc:language>
  <cp:lastModifiedBy>KKD Windows Se7en V1</cp:lastModifiedBy>
  <dcterms:modified xsi:type="dcterms:W3CDTF">2015-06-11T12:19:00Z</dcterms:modified>
  <cp:revision>1</cp:revision>
  <dc:subject/>
  <dc:title/>
</cp:coreProperties>
</file>